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Шановні   жителі  громади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иконуючи  вимоги  Закону  України  «Про  місцеве  самоврядування  в  Україні»  щодо  щорічного  звітування   про  виконану  роботу,   пропоную   до   вашої  уваги   звіт  про  мою  роботу,  як  старости   Держанівського  старостинського  округу  Носівської  міської  ради   за  2024 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селення  округу  складає – 574  особ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  саме    с.Держанівка - 344 особ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с. Адамівка -   202 особ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. Ведмедівка – 28 осіб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ковий  склад  населе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дітей  дошкільного  віку  -2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дітей шкільного  віку – 3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ацездатного  населення всього – 282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енсіонерів – 231( Держанівка-113; Адамівка-98; Ведмедівка-20)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агатодітних  сімей – 6 ( в них виховується 26 дітей)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ід  соціальним супроводом служби у справах дітей  перебуває 6 родин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часників  УБД -6 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ліквідаторів на ЧАЕС – 3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ПО- 4 особ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 даний  час  на  фронті захищають  Україну  23  Захисники і Захисниці нашого окру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ього за 2024  рік у старостаті народилось 3 ді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рло протягом  року  19  осі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граційний  рух  протягом  ро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ареєструвалось- 11 осі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нялось із  реєстрації – 10 осіб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гальна площа  земель  округу  становить   -6891,10 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іальна  інфраструктура  старостинського  округу  складається  із одного закладу  культури – це Адамівський  сільський  клуб, Фельдшерський  пункт  у с. Держанівка,  бібліотечний  пункт    розміщений у адмінбудівлі  старостату у с. Держанів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ин  раз  на  тиждень у  селах  старостату  працює  пересувне  відділення  Укрпош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 селах  громади  наявне  транспортне  сполучення  із центром громади м. Носівка та  обласним  центром м. Черніг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 території  старостату  функціонує  5  продуктових  магазинів,  також  у селах  старостату є  виїздна  торгівля  різними продуктовими та  промисловими  това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  сфері  підприємницької  діяльності   працюють  6  підприємст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із  них є  об’єкти  торгівлі,( ФОП Ковтун В.М, ФОП Павелко М.М, ФОП Сергійчик Н.О, ФОП Ничипоренко Л.І та  2  деревообробні  підприємства ФОП Кобижча В.І та ФОП Веремійченко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одо  економічного  становища, то на  території  старостату  в  аграрному  секторі  працюють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ОВ НОСІВКА АГРО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ОВ НОСІВКА АГРОЛІДЕР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ОВ НОСІВКА СЕРВІС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ОВ СІМА-АГРО 2016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МКЛ  ВОЛЯ-21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ОП ПОТАПЕНКО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ОП ЧЕРВ</w:t>
      </w:r>
      <w:r>
        <w:rPr>
          <w:szCs w:val="28"/>
          <w:lang w:val="en-US"/>
        </w:rPr>
        <w:t>’</w:t>
      </w:r>
      <w:r>
        <w:rPr>
          <w:szCs w:val="28"/>
        </w:rPr>
        <w:t xml:space="preserve">Я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важна  більшість  мешканців  сіл працездатного  віку займається  сільськогосподарськими роботами  на  присадибних  ділянках  та земельних паях , де  вирощують городину, сади. Деякі  мають  ягідники,  виноград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тей  шкільного  віку  підвозять  шкільним  автобусом  до  навчального  закладу  сусідньої  Кіптівської  громади  у с. Новий Шл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 території  старостату для  обслуговування людей похилого  віку  працює  4  соціальні працівники, загалом вони обслуговують 36 людей. Населення в селі  переважно пенсійного  та  похилого  віку і тому  їхня  робота  дуже  важли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пер  про  виконання  повноваж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беру  участь  у  нарадах, навчаннях,  засіданнях  виконавчого  комітету  ,  засіданнях  сесій  Носівської  міської  ради,  виконую  доручення  керівництва, та  звітую  про  виконання  даних  мені  доручень,  дотримуюся  правил  службової  етики встановлених  законодавчими  актами України та  актами  міської 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ійснюю прийом  громадян  по  місцю  роботи  і  за  місцем  проживання.</w:t>
      </w:r>
    </w:p>
    <w:p>
      <w:pPr>
        <w:pStyle w:val="Normal"/>
        <w:jc w:val="both"/>
        <w:rPr/>
      </w:pPr>
      <w:r>
        <w:rPr>
          <w:szCs w:val="28"/>
        </w:rPr>
        <w:t>Інколи  виникають  труднощі  у  питанні  фінансування різних  проектів, оскільки  не всі  громадяни  розуміють  повноваження  старости, я не є  розпорядником  кош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 2024  рік   була надані   такі  адміністративні  послуг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идано  довідок  різного  типу -   463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идано  витягів про РМП – 11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реєстрація  місця  проживання – 2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няття  з  реєстрації  місця  проживання -3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формлено пільги на ЖКП -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формлено субсидію на ЖКП -1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формлено субсидію  на ТП -5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формлено допомоги -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ареєстровано  смертей -1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кладено  актів  обстеження -2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дано  відповідей  на  запити -  36;</w:t>
      </w:r>
    </w:p>
    <w:p>
      <w:pPr>
        <w:pStyle w:val="Normal"/>
        <w:jc w:val="both"/>
        <w:rPr/>
      </w:pPr>
      <w:r>
        <w:rPr>
          <w:szCs w:val="28"/>
        </w:rPr>
        <w:t>Ведеться  облік  військовозобов’язаних  та  регулярно здійснюється  їх  оповіщ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увались  нотаріальні  дії, та  надавались  необхідні  документи  для  оформлення  спадщи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ійснювалось  ведення  та  зберігання  по господарських  книг,  нажаль  домоволодінь з  кодом 5 ( немає  зареєстрованих  членів домогосподарства) з  року  в   рік  все  більш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 приводу  благоустрою  населених  пунктів  у  2024  році за  ініціативою  міської  ради і Центру зайнятості на  суспільно- корисні та громадські  роботи було  направлено 1  працівника ,  що  дозволило допомогати  утримувати  населені  пункти в  чистоті та  створено 1  робоче  місц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 території  старостату  є 5  діючих  кладовищ,  які  постійно  потребують  догляду.  2  рази  на рік  за  моєю  ініціативою  проводиться обкошування і  прибирання територій  кладовищ  із  жителями  і працівниками староста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 2024  році, як і в інші  попередні  роки здійснювались  поточні  ремонтні  роботи.  Побілено  авто зупинки,  пофарбовано  пам’ятники  воїнам  у Другій  світовій  війні, пофарбовано лавочки та альта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 ініціативи батьків  загиблих Захисників,  за кошти Носівської  міської  ради  було  встановлено  4  меморіальні  дошки захисникам 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ож  біля   адмінприміщення  старостату  було  встановлено  флагштоки  та  створено  АЛЕЮ  ГЕРОЇВ наших  захисни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икінці  року  велись  ремонтні  роботи по  облаштуванню  приміщення для  поліцейської  станції,  відкриття  якої  заплановано у першій  декаді  2025 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 протязі  року  працівниками  старостату  велась  робота по  ліквідації  стихійних  сміттєзвалищ,  видалялись  аварійні  дер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 забезпечення  соціальних  потреб населення  протягом  року  співпрацювала з  різними  гуманітарними фондами  та  організаціям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Разом  з  мешканцями  старостату  приймаю  активну  участь в наданні  допомоги  нашим  захисникам, долучаємось до збору  коштів на потреби ЗСУ, допомагаємо  продуктами  харч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елі с. Держанівка  не були  байдужими і долучилися збором коштів для  поранених  односельц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вічі  на  протязі  року у старостинському окрузі проходили концерти міського будинку культури , кошти зібрані на концертах  спрямовані на ЗСУ у сумі  25500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стематично жителі старостату  долучаються до збору продуктів харчування для 104  бригади «Поліські вовки», які боронять наші кордони.</w:t>
      </w:r>
    </w:p>
    <w:p>
      <w:pPr>
        <w:pStyle w:val="Normal"/>
        <w:jc w:val="both"/>
        <w:rPr/>
      </w:pPr>
      <w:r>
        <w:rPr>
          <w:szCs w:val="28"/>
        </w:rPr>
        <w:t xml:space="preserve">Я особисто  разом із працівниками  старостату  щомісячно донатимо на  потреби ЗС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очу  подякувати  керівництву  громади, за те що  чують  наші  проблеми і  вирішують  їх  по  можливості,  депутатському   корпусу хочу  подякувати  за  виважені  рішення , всім  працівникам  установ  та  закладів , всім хто  докладає  зусиль для  покращення  життя  нашого  старостинського  округу в  цей  нелегкий  час  для  нашої  краї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 щиро  вдячна  людям  свого  округу  за  те , що  у  роки  війни  не  всі  втратили  чуйність  і  доброту ,  за  те що  вони  мене  підтримують, бо  староста «Один у  полі  не  вої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Єднаймося!   В об’єднанні  сила!  Разом  до  Перемоги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    повагою,    староста                                   Любов  ОМЕЛЬЯН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3:00Z</dcterms:created>
  <dc:creator>Admin</dc:creator>
  <dc:description/>
  <cp:keywords/>
  <dc:language>en-US</dc:language>
  <cp:lastModifiedBy>sekretarmr</cp:lastModifiedBy>
  <cp:lastPrinted>2025-02-11T09:05:00Z</cp:lastPrinted>
  <dcterms:modified xsi:type="dcterms:W3CDTF">2025-03-12T07:53:00Z</dcterms:modified>
  <cp:revision>3</cp:revision>
  <dc:subject/>
  <dc:title>ШАНОВНИЙ ___________________________________________</dc:title>
</cp:coreProperties>
</file>